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3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218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генеральный директор общества с ограниченной ответственностью «Строительная компания «Спец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7.2023 года Самохвалов Р.Э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</w:t>
      </w:r>
      <w:r>
        <w:rPr>
          <w:sz w:val="27"/>
          <w:szCs w:val="27"/>
        </w:rPr>
        <w:t xml:space="preserve">, не предоставил налоговую декларацию по налогу на прибыль организаций за 6 месяцев 2023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7.2023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мохвалов Р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Р.Э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Самохвалов Р.Э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11.2023 года, из которого следует, что Самохвалов Р.Э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578 от 07.09.2023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327 от 30.11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енерального директора общества с ограниченной ответственностью «Строительная компания «Спецстрой» Самохвалова Романа Эдуардо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